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/>
        <w:drawing>
          <wp:inline distT="0" distB="0" distL="0" distR="0">
            <wp:extent cx="685800" cy="64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ПОЛОМ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ПОЛОМ» МУНИЦИПАЛ  КЫЛДЫТЭТЛЭН   АДМИНИСТРАЦИЕЗ</w:t>
      </w:r>
    </w:p>
    <w:p>
      <w:pPr>
        <w:pStyle w:val="Normal"/>
        <w:ind w:left="-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2012 года                                                                     № 86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село По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создании территориальной группировки</w:t>
      </w:r>
    </w:p>
    <w:p>
      <w:pPr>
        <w:pStyle w:val="Normal"/>
        <w:rPr/>
      </w:pPr>
      <w:r>
        <w:rPr/>
        <w:t xml:space="preserve">сил и средств, предназначенных для </w:t>
      </w:r>
    </w:p>
    <w:p>
      <w:pPr>
        <w:pStyle w:val="Normal"/>
        <w:rPr/>
      </w:pPr>
      <w:r>
        <w:rPr/>
        <w:t xml:space="preserve">оперативного реагирования на пожар, ЧС и </w:t>
      </w:r>
    </w:p>
    <w:p>
      <w:pPr>
        <w:pStyle w:val="Normal"/>
        <w:rPr/>
      </w:pPr>
      <w:r>
        <w:rPr/>
        <w:t xml:space="preserve">проведении работ по их ликвидации </w:t>
      </w:r>
    </w:p>
    <w:p>
      <w:pPr>
        <w:pStyle w:val="Normal"/>
        <w:rPr/>
      </w:pPr>
      <w:r>
        <w:rPr/>
        <w:t>на территории МО «Поло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В соответствии с Федеральными законами № 131-ФЗ от 06 октября 2003 года «Об общих принципах органов местного самоуправления», № 28-ФЗ от 12 февраля 1998 года «О гражданской обороне», Приказом МЧС России № 999 от 23 декабря 2005 года «Об утверждении порядка создания нештатных аварийно-спасательных формирований», -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1. Создать для проведения аварийно-спасательных и других неотложных работ и первоочередного жизнеобеспечения населения территориальные нештатные аварийно-спасательные формирования, предназначенные для оперативного реагирования на пожар,  ЧС и проведении работ и по их ликвидации на территории МО «Поломское»        (Приложение №1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предприятий, организаций, учреждений, СПК-колхозов  структурных подразделений в соответствии с рекомендациями отдела по делам ГО и ЧС Администрации Кезского района своими приказами и распоряжениями назначить начальников, личный состав и технику в указанные формирования, принять меры по оснащению их имуществом, организовать обучение личного состава для того, чтобы они могли действовать по предназнач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вы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«Поломское»</w:t>
        <w:tab/>
        <w:tab/>
        <w:tab/>
        <w:tab/>
        <w:tab/>
        <w:tab/>
        <w:t>О.И.Муканов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>Приложение № 1</w:t>
      </w:r>
    </w:p>
    <w:p>
      <w:pPr>
        <w:pStyle w:val="Normal"/>
        <w:ind w:left="6372" w:firstLine="1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left="6372" w:firstLine="108"/>
        <w:jc w:val="right"/>
        <w:rPr/>
      </w:pPr>
      <w:r>
        <w:rPr/>
        <w:t>МО «Поломское» №86</w:t>
      </w:r>
    </w:p>
    <w:p>
      <w:pPr>
        <w:pStyle w:val="Normal"/>
        <w:ind w:left="4956" w:firstLine="708"/>
        <w:jc w:val="right"/>
        <w:rPr/>
      </w:pPr>
      <w:r>
        <w:rPr/>
        <w:t>от  15 ноября 2012 года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территориальных нештатных аварийно-спасательных формирований </w:t>
      </w:r>
    </w:p>
    <w:p>
      <w:pPr>
        <w:pStyle w:val="Heading1"/>
        <w:rPr/>
      </w:pPr>
      <w:r>
        <w:rPr/>
        <w:t>МО «Поломское»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69"/>
        <w:gridCol w:w="3128"/>
        <w:gridCol w:w="2209"/>
        <w:gridCol w:w="1435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п/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жность </w:t>
            </w:r>
          </w:p>
          <w:p>
            <w:pPr>
              <w:pStyle w:val="Normal"/>
              <w:jc w:val="center"/>
              <w:rPr/>
            </w:pPr>
            <w:r>
              <w:rPr/>
              <w:t>в НАСФ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 И. О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аботы, должнос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техники, ед.</w:t>
            </w:r>
          </w:p>
        </w:tc>
      </w:tr>
      <w:tr>
        <w:trPr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Отделение пожаротушения  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отделения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 Н.Г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ханик СПК им.Киров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АЗ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В.А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гар котельной ОК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А.В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гар котельной ОК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жарный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.Б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егар котельной ОК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буров Ю.Т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занят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уканов Ю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итель Администрации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анитарный пост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ир пост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олапова Э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П- сПоломско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ельдщер 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к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З.Н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льдшер ФАП с.Полом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ка 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О.Ю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 ФАП с.Полом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к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Л.А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ушерка ФАП с.Поломское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4240" w:leader="none"/>
        </w:tabs>
        <w:jc w:val="center"/>
        <w:rPr/>
      </w:pPr>
      <w:r>
        <w:rPr/>
        <w:t>----------------------------------</w:t>
      </w:r>
    </w:p>
    <w:sectPr>
      <w:type w:val="nextPage"/>
      <w:pgSz w:w="11906" w:h="16838"/>
      <w:pgMar w:left="1800" w:right="707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49:00Z</dcterms:created>
  <dc:creator>Имя</dc:creator>
  <dc:description/>
  <cp:keywords/>
  <dc:language>en-US</dc:language>
  <cp:lastModifiedBy>User</cp:lastModifiedBy>
  <cp:lastPrinted>2012-11-27T13:19:00Z</cp:lastPrinted>
  <dcterms:modified xsi:type="dcterms:W3CDTF">2012-11-27T09:19:00Z</dcterms:modified>
  <cp:revision>13</cp:revision>
  <dc:subject/>
  <dc:title/>
</cp:coreProperties>
</file>